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 5-620-2001/202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>01 июля 2025 года                                                                                          г. Нефтеюганск</w:t>
        <w:tab/>
        <w:tab/>
        <w:t xml:space="preserve">    </w:t>
        <w:tab/>
        <w:t xml:space="preserve">                    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exact" w:line="30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ткеева К.Н., ** года рождения, уроженца **, работающего **, зарегистрированного и проживающего по адресу: **, в/у **,   </w:t>
      </w:r>
    </w:p>
    <w:p>
      <w:pPr>
        <w:pStyle w:val="TextBody"/>
        <w:rPr/>
      </w:pPr>
      <w:r>
        <w:rPr>
          <w:sz w:val="26"/>
          <w:szCs w:val="26"/>
        </w:rPr>
        <w:t>в совершении административного правонарушения, предусмотренного ч.1.1 ст. 12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ткеев К.Н. 03.06.2025 в 17-10 час. на 670 км а/д «Тюмень-Тобольск-Ханты-Мансийск» Нефтеюганского района ХМАО-Югры, управлял а/м **, не зарегистрированным в установленном законом порядке, в нарушение п.1 ОП ПДД РФ, чем совершил повторное совершение административного правонарушения предусмотренного ч. 1 ст. 12.1 КоАП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уткеев К.Н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ткеева К.Н., в его отсутств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,  исследовав материалы дела, считает, что вина Буткеева К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согласно которому Буткеев К.Н. управлял транспортным средством, не зарегистрированным в установленном порядке. В данном протоколе имеется собственноручная подпись Буткеева К.Н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остановления от 24.10.2024, из которого следует, что Буткеев К.Н. признан виновным за совершение административного правонарушении, предусмотренного ч.1 ст.12.1 КоАП РФ за то, что 24.10.2024 управлял транспортным средством **, не зарегистрированным в установленном законом порядке.  Постановление вступило в законную силу 04.11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ведениями ГИС ГМП об уплате 30.10.2024 административного штрафа по постановлению от 24.10.2024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административной практики о привлечении Буткеева К.Н. к административной ответ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я с ВУ на имя Буткеева К.Н., срок действия до 07.03.2033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договора купли-продажи а/м ** от 12.04.202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2 ПДД РФ, водитель - это лицо, управляющее каким-либо транспортным сред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.3.1. ПДД РФ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5 Федерального закона от 10.12.1995 года N 196-ФЗ "О безопасности дорожного движения", транспортное средство допускается к участию в дорожном движении в случае, если оно состоит на государственном учете, его государственный учет не прекращен и оно соответствует основным положениям о допуске транспортных средств к участию в дорожном движении, установленным Прави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 (далее - Основные положения по допуску транспортных средств к эксплуатации)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риведенных норм действующего законодательства усматривается, что государственная регистрация транспортных средств является обязательным условием для осуществления собственниками принадлежащих им прав на автомобили, а именно, для использования в дорожном движении на территории Российской Федерации, и свидетельствует о принадлежности к Российской Федер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разъяснений, содержащихся в п. 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 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Повторное совершение административного правонарушения, предусмотренного частью 1 данной статьи, влечет административную ответственность, установленную ч. 1.1 ст. 12.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, согласно которому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допустимы, относятся к настоящему делу об административном правонарушении и в своей совокупности достаточны для вывода о наличии в действиях Буткееева К.Н. состава административного правонарушения, предусмотренного ч. 1.1 ст. 12.1 КоАП РФ -  управление транспортным средством, не зарегистрированным в установленном порядке повтор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достоверно подтверждают, как факт управления Буткеевым К.Н. транспортным средством, данное правонарушение совершено Буткеевым К.Н.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виновного, ранее привлекавшегося к административной ответственност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3790" w:leader="none"/>
        </w:tabs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7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Буткеева К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1.1 ст. 12.1 Кодекса Российской Федерации об административных правонарушениях и назначить ему наказание в виде  административного штрафа  в размере 5 000 (пять тысяч) рубле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left="-57" w:hanging="776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 полежит уплате: Получатель УФК по ХМАО-Югре (УМВД России по ХМАО-Югре) Банк РКЦ г. Ханты-Мансийска БИК 007 162 163 ОКТМО 71874000 ИНН  8601010390 КПП 860101001, счет 40102810245370000007 КБК 18811601123010001140, УИН 18810486250290005417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left="-57" w:firstLine="567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  Е.З.Бушк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